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IMPRIMIR PREFERENCIALMENTE  EM PAPEL TIMBRADO DA EMPRES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AÇÃO DE REPRESENTAÇÃO NAS ELEIÇÕES DO SINDICATO DA INDÚSTRIA DE SOFTWARE E DA TECNOLOGIA DA INFORMAÇÃO DO ESTADO DE MINAS GERAIS – SINDINFOR, PARA O TRIÊNIO 2025-202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presa Associada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NPJ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Responsável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presentante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PF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C.I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Empresa Associada acima autoriza a Representante acima identificada a representá-la nas Eleições de Diretoria do Sindicato da Indústria de Software e da Tecnologia da Informação do Estado de Minas Gerais – SINDINFOR, a realizar-se em 24/03/2025, para o Triênio 2025-2028, conforme Edital publicado em 03/01/2025 no Diário do Comercio, podendo deliberar e votar, em nome da Empresa Associada, sobre as questões colocadas na ocasi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lo Horizonte, XXXX de março de 2025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-709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OME E ASSINATURA DO RESPONSÁVEL</w:t>
      </w:r>
    </w:p>
    <w:p>
      <w:pPr>
        <w:pStyle w:val="TextBody"/>
        <w:ind w:left="-709" w:hanging="0"/>
        <w:jc w:val="center"/>
        <w:rPr>
          <w:rFonts w:ascii="Calibri" w:hAnsi="Calibri" w:cs="Calibri"/>
          <w:b/>
          <w:b/>
          <w:i/>
          <w:i/>
          <w:color w:val="FF0000"/>
          <w:szCs w:val="28"/>
        </w:rPr>
      </w:pPr>
      <w:r>
        <w:rPr>
          <w:rFonts w:cs="Calibri" w:ascii="Calibri" w:hAnsi="Calibri"/>
          <w:b/>
          <w:i/>
          <w:color w:val="FF0000"/>
          <w:szCs w:val="28"/>
        </w:rPr>
        <w:t>CARIMBO (SE TIVER)</w:t>
      </w:r>
    </w:p>
    <w:p>
      <w:pPr>
        <w:pStyle w:val="TextBody"/>
        <w:ind w:left="-709" w:hanging="0"/>
        <w:jc w:val="center"/>
        <w:rPr>
          <w:rFonts w:ascii="Calibri" w:hAnsi="Calibri" w:cs="Calibri"/>
          <w:b/>
          <w:b/>
          <w:i/>
          <w:i/>
          <w:color w:val="FF0000"/>
          <w:szCs w:val="28"/>
        </w:rPr>
      </w:pPr>
      <w:r>
        <w:rPr>
          <w:rFonts w:cs="Calibri" w:ascii="Calibri" w:hAnsi="Calibri"/>
          <w:b/>
          <w:i/>
          <w:color w:val="FF0000"/>
          <w:szCs w:val="28"/>
        </w:rPr>
      </w:r>
    </w:p>
    <w:p>
      <w:pPr>
        <w:pStyle w:val="TextBody"/>
        <w:ind w:left="-709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ind w:left="-709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sz w:val="2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2:00Z</dcterms:created>
  <dc:creator>JOILMA</dc:creator>
  <dc:description/>
  <cp:keywords/>
  <dc:language>en-US</dc:language>
  <cp:lastModifiedBy>UsuarioPC</cp:lastModifiedBy>
  <cp:lastPrinted>2016-01-22T10:36:00Z</cp:lastPrinted>
  <dcterms:modified xsi:type="dcterms:W3CDTF">2025-03-19T18:51:00Z</dcterms:modified>
  <cp:revision>8</cp:revision>
  <dc:subject/>
  <dc:title>PROCURAÇÃO</dc:title>
</cp:coreProperties>
</file>